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infather Brewing Recipes # 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pper Kettle - Golden Al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ale was made directly from an all grain kit purchased online from Copper Kettle Home Brew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296"/>
      </w:tblGrid>
      <w:tr>
        <w:trPr/>
        <w:tc>
          <w:tcPr>
            <w:tcW w:w="196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dients</w:t>
            </w:r>
          </w:p>
        </w:tc>
        <w:tc>
          <w:tcPr>
            <w:tcW w:w="82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 Otter Pale Malt (4.6 k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r Bittering Hops (47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ng Flavouring Hops (16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ng Aroma Hops (10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tingham Ale Yeast (11.5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Protofloc tablet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h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 min)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dd 16l of water to Grainfather and heat to 66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he grain slowly whilst stirring - to avoid clump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pump and mash for 90 minutes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ging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fter 60 minutes of mash prepare 17l of water @ 78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aise Grainfather temperature from 6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to 78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90 minute mash is complete raise inner bas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ge steadily to achieve 28l of w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o drain for 10 minutes, setting grainfather to bo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sparge is complete remove inner basket</w:t>
            </w:r>
          </w:p>
        </w:tc>
      </w:tr>
      <w:tr>
        <w:trPr>
          <w:trHeight w:val="1760" w:hRule="atLeast"/>
        </w:trPr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90 min)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emperature control beeps and "HH" displayed, add Challenger (47g) bittering hops in hop sock (0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 carefully to reduce foam and prevent boiling 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75 minutes add 1/2 protofloc tablet (75 mi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80 minutes add Golding (16g) flavouring hops in hop sock (80 mi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t flame out (90 min) cool to 8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then add Golding (10g) Aroma 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 the wort for 30 minutes before cooling (steep aroma hops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&amp; Racking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wort chiller while wort c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 wort to 2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using recirculation pu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and record Specific Gravity (OG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ing &amp; Racking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h the dry yeast across the surface of the br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 for 7 days until complete maintaining temperature at 2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using brew bo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and record Specific Gravity (F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again and after a further 7 days keg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 into Cornelius ke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nnect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and pressurize to 25 psi, rock keg gen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pressure to 12 psi and leave for 7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pressure to 2 psi attach tap and DRINK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Bottles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golden caster sugar 5g/l to each bot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, leaving approx 1/2" at top of bottles cap bott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rl sugar until dissol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tore at room temperature for 7 day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tore at approx 1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for further 7 days and DRINK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t>Calcula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 xml:space="preserve">Mash water (Litres):   </w:t>
        <w:tab/>
        <w:t>V</w:t>
      </w:r>
      <w:r>
        <w:rPr>
          <w:rFonts w:cs="Arial" w:ascii="Arial" w:hAnsi="Arial"/>
          <w:vertAlign w:val="subscript"/>
        </w:rPr>
        <w:t>Mash Water</w:t>
      </w:r>
      <w:r>
        <w:rPr>
          <w:rFonts w:cs="Arial" w:ascii="Arial" w:hAnsi="Arial"/>
        </w:rPr>
        <w:t xml:space="preserve">  = (Grain Weight in kgs x 2.7) + 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</w:t>
      </w:r>
      <w:r>
        <w:rPr>
          <w:rFonts w:cs="Arial" w:ascii="Arial" w:hAnsi="Arial"/>
          <w:vertAlign w:val="subscript"/>
        </w:rPr>
        <w:t>Mash Water</w:t>
      </w:r>
      <w:r>
        <w:rPr>
          <w:rFonts w:cs="Arial" w:ascii="Arial" w:hAnsi="Arial"/>
        </w:rPr>
        <w:t xml:space="preserve">  = (4.6 x 2.7) + 3.5 = 15.9 = </w:t>
      </w:r>
      <w:r>
        <w:rPr>
          <w:rFonts w:cs="Arial" w:ascii="Arial" w:hAnsi="Arial"/>
          <w:u w:val="single"/>
        </w:rPr>
        <w:t>16 Lit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parge water (Litres):</w:t>
        <w:tab/>
        <w:t>V</w:t>
      </w:r>
      <w:r>
        <w:rPr>
          <w:rFonts w:cs="Arial" w:ascii="Arial" w:hAnsi="Arial"/>
          <w:vertAlign w:val="subscript"/>
        </w:rPr>
        <w:t>Mash Water</w:t>
      </w:r>
      <w:r>
        <w:rPr>
          <w:rFonts w:cs="Arial" w:ascii="Arial" w:hAnsi="Arial"/>
        </w:rPr>
        <w:t xml:space="preserve">  = (29 - V</w:t>
      </w:r>
      <w:r>
        <w:rPr>
          <w:rFonts w:cs="Arial" w:ascii="Arial" w:hAnsi="Arial"/>
          <w:vertAlign w:val="subscript"/>
        </w:rPr>
        <w:t>Mash Water</w:t>
      </w:r>
      <w:r>
        <w:rPr>
          <w:rFonts w:cs="Arial" w:ascii="Arial" w:hAnsi="Arial"/>
        </w:rPr>
        <w:t>) + (Grain Weight x 0.8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V</w:t>
      </w:r>
      <w:r>
        <w:rPr>
          <w:rFonts w:cs="Arial" w:ascii="Arial" w:hAnsi="Arial"/>
          <w:vertAlign w:val="subscript"/>
        </w:rPr>
        <w:t>Mash Water</w:t>
      </w:r>
      <w:r>
        <w:rPr>
          <w:rFonts w:cs="Arial" w:ascii="Arial" w:hAnsi="Arial"/>
        </w:rPr>
        <w:t xml:space="preserve">  = (29 - 16) + (4.8 x 0.8) = </w:t>
      </w:r>
      <w:r>
        <w:rPr>
          <w:rFonts w:cs="Arial" w:ascii="Arial" w:hAnsi="Arial"/>
          <w:u w:val="single"/>
        </w:rPr>
        <w:t xml:space="preserve">16.8 Litre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cohol:</w:t>
        <w:tab/>
        <w:tab/>
        <w:tab/>
        <w:t>ABV = (SG</w:t>
      </w:r>
      <w:r>
        <w:rPr>
          <w:rFonts w:cs="Arial" w:ascii="Arial" w:hAnsi="Arial"/>
          <w:vertAlign w:val="subscript"/>
        </w:rPr>
        <w:t>Initial</w:t>
      </w:r>
      <w:r>
        <w:rPr>
          <w:rFonts w:cs="Arial" w:ascii="Arial" w:hAnsi="Arial"/>
        </w:rPr>
        <w:t xml:space="preserve"> - SG</w:t>
      </w:r>
      <w:r>
        <w:rPr>
          <w:rFonts w:cs="Arial" w:ascii="Arial" w:hAnsi="Arial"/>
          <w:vertAlign w:val="subscript"/>
        </w:rPr>
        <w:t>Final</w:t>
      </w:r>
      <w:r>
        <w:rPr>
          <w:rFonts w:cs="Arial" w:ascii="Arial" w:hAnsi="Arial"/>
        </w:rPr>
        <w:t>) x 13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ABV = (1.045 - 1.012) x 131 = 4.3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/11/2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Specific Gra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pecific gra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rness (IB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u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BC 10.3, SRM 5.3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6:59:00Z</dcterms:created>
  <dc:creator>Ruth</dc:creator>
  <dc:description/>
  <cp:keywords/>
  <dc:language>en-US</dc:language>
  <cp:lastModifiedBy>Ruth</cp:lastModifiedBy>
  <dcterms:modified xsi:type="dcterms:W3CDTF">2017-02-11T18:22:00Z</dcterms:modified>
  <cp:revision>3</cp:revision>
  <dc:subject/>
  <dc:title>Grainfather Brewing Recipes # 1</dc:title>
</cp:coreProperties>
</file>